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Allegato “A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PARTECIPAZIONE ALLA SELEZI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ichiarazione sostitutiva di certificazione ai sensi dell’art. 46 del DPR 445/2000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do di Sele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t……..del 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Al Direttore del Dipartiment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di 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: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(cognome e nome)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……………………………….…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ammesso a partecipare al concorso per l’attribuzione di una borsa di studio per la seguente attività di ricerca post-lauream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tto la propria responsabilità ai sensi dell’art. 46 del D.P.R. 28.12.2000 n. 445 e consapevole delle sanzioni penali, nel caso di dichiarazioni non veritiere e falsità negli atti, richiamate dall’art. 7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el D.P.R. 445 del 28.12.2000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nato/a a ………………………………   (provincia di ……) il ………..</w:t>
      </w:r>
    </w:p>
    <w:p>
      <w:pPr>
        <w:pStyle w:val="Normal"/>
        <w:autoSpaceDE w:val="false"/>
        <w:ind w:left="7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60" w:hanging="357"/>
        <w:rPr/>
      </w:pPr>
      <w:r>
        <w:rPr>
          <w:rFonts w:cs="Arial" w:ascii="Arial" w:hAnsi="Arial"/>
          <w:color w:val="000000"/>
          <w:sz w:val="20"/>
          <w:szCs w:val="20"/>
        </w:rPr>
        <w:t>di essere residente in via………………………………………….n° … Comune di ……………………..……. (provincia di …….)    cap……….</w:t>
      </w:r>
    </w:p>
    <w:p>
      <w:pPr>
        <w:pStyle w:val="Normal"/>
        <w:autoSpaceDE w:val="false"/>
        <w:ind w:left="7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leggere il seguente recapito agli effetti del concors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ittà ………………………………………… (provincia di …………… 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ia ………………………………………………………… CAP 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telefonico…………… e-mail: 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cittadino/a ………………………………………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possedere la laurea in …………………………………………   conseguit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in data …………………………. presso l’Università di …………………………………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con la seguente votazione ………………… ……………  discutendo una tesi                      in …………….. dal seguente titolo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i essere in possesso del titolo di Dottore di Ricerca in ……………………… conseguito in data …………. presso l’Università di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l titolo di  specializzazione  in 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onseguito in data ……………….. presso l’Università di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gli ulteriori seguenti titoli valutabili ai fini della presente procedura di selezione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.……………………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 le seguenti pubblicazioni scientifiche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impegnarsi a comunicare tempestivamente ogni eventuale cambiamento della propria residenza o del recapito. </w:t>
      </w:r>
    </w:p>
    <w:p>
      <w:pPr>
        <w:pStyle w:val="Paragrafoelenc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ichiarazione facoltativa ma da specificare) </w:t>
      </w:r>
      <w:r>
        <w:rPr>
          <w:rFonts w:cs="Arial" w:ascii="Arial" w:hAnsi="Arial"/>
          <w:color w:val="000000"/>
          <w:sz w:val="20"/>
          <w:szCs w:val="20"/>
        </w:rPr>
        <w:t>di rinunciare al preavviso di venti giorni previsto per il colloqu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…………………………………………..    Firma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inoltre di essere informato/a ai sensi  e per gli effetti del D.Lgs 196/2003 che i dati sopra riportati sono raccolti ai fini del procedimento per il quale vengono rilasciati e verranno utilizzati esclusivamente per tale scopo e comunque nell’ambito delle attività istituzionali dell’Università degli Studi di Roma “La Sapienza”, titolare del trattamen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itolare competono i diritti di cui al  D.lgs. 196/2003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…………………………………………..    Firma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VVERTENZE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Il dichiarante è penalmente responsabile in caso di dichiarazione mendace (art.76 DPR 28/12/2000 n. 445)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Il dichiarante decade dai benefici eventualmente conseguenti al provvedimento emanato sulla base della dichiarazione non veritiera (art.75 DPR 28/12/2000 n. 445)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Allegato “B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ai sensi dell’art. 47 del D.P.R. 28.12.2000 n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445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do di Sele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t. ………. del 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Al Direttore del Dipartiment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di 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 sottoscritta 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n. …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o/a a ……………………………………………………….. (prov. di…………) il 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in via …………………………………  Comune di…………..(prov. di…………) cap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tel……… e-mail: 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he le copie dei documenti/titoli/pubblicazioni inviate in formato elettronico unitamente alla domanda di partecipazione alla selezione, e qui di seguito elencati, sono conformi agli original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inoltre dichiara di essere a conoscenza delle sanzioni penali cui incorre in caso di dichiarazione mendace, formazione o uso di atti falsi come previsto dall’art. 76 del D.P.R. 28.12.2000 n. 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di essere a conoscenza dell’art. 75 del D.P.R. 28.12.2000, n. 445 relativo alla decadenza de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, ai sensi del d.lgs. 196/2003 (codice in materia di protezione dei dati personali) dichiara di essere a conoscenza che i propri dati saranno trattati dall’Università per assolvere gli scopi istituzionali ed al principio di pertine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allega fotocopia del documento di identità in corso di validità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……………………………………………………</w:t>
        <w:tab/>
        <w:t xml:space="preserve">Firm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>La fotocopia  del documento di identità in corso di validità è obbligatoria, pena la nullità della dichiarazione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>La firma è obbligatoria, pena la nullità della dichiarazione, e deve essere leggibile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“C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Direttore del Dipartimento di ..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ella “Sapienza” Università di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le ………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00185     ROMA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 Informazioni di cui all’art. 15, c. 1, lett. c) del Decreto Legislativo n. 33/2013 (</w:t>
      </w:r>
      <w:r>
        <w:rPr>
          <w:rFonts w:cs="Arial" w:ascii="Arial" w:hAnsi="Arial"/>
          <w:color w:val="000000"/>
          <w:sz w:val="20"/>
          <w:szCs w:val="20"/>
        </w:rPr>
        <w:t>Riordino della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da parte delle strutture in indirizzo, </w:t>
      </w:r>
      <w:r>
        <w:rPr>
          <w:rFonts w:cs="Arial" w:ascii="Arial" w:hAnsi="Arial"/>
          <w:color w:val="000000"/>
          <w:sz w:val="20"/>
          <w:szCs w:val="20"/>
        </w:rPr>
        <w:t>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presente, io sottoscritt_, ________________________________________________,                                                                 nat_  il ________________, a </w:t>
        <w:softHyphen/>
        <w:t>__________________________ (prov. __________)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 (*) ______________________, per le finalità   di cui all’art. 15, c.1  del D. Lgs. n. 33/2013,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sensi degli artt. 46 e 47 del D.P.R. n. 445/2000, consapevole delle sanzioni penali previste dall’ art. 76 del citato testo unico  per le ipotesi  di falsità in atti e dichiarazioni mendaci ivi indicate,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□  di non svolgere incarichi, di non di rivestire cariche presso enti di diritto privato regolati o finanziati </w:t>
        <w:tab/>
        <w:t xml:space="preserve"> dalla pubblica amministrazione né di svolgere attività professionali     </w:t>
      </w:r>
    </w:p>
    <w:p>
      <w:pPr>
        <w:pStyle w:val="Paragrafoelenc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vvero</w:t>
      </w:r>
    </w:p>
    <w:p>
      <w:pPr>
        <w:pStyle w:val="Paragrafoelenc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i svolgere i seguenti incarichi o di rivestire le seguenti cariche presso enti di diritto privato regolati                                                                                                  o finanziati dalla pubblica amministrazione ovvero di svolgere le seguenti attività professional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_, unisco alla presente dichiarazione la fotocopia del seguente documento di identit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 n. _____________, rilasciato da ________________________ il 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ma,___________________                          FIRMA                                                   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indicare la qualità 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odello per personale estern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llegato “D1”</w:t>
        <w:tab/>
        <w:tab/>
        <w:tab/>
        <w:tab/>
        <w:tab/>
        <w:tab/>
        <w:tab/>
        <w:tab/>
        <w:tab/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partimento di ………………….</w:t>
      </w:r>
    </w:p>
    <w:p>
      <w:pPr>
        <w:pStyle w:val="Normal"/>
        <w:ind w:left="4962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apienza” Univ. di Roma</w:t>
      </w:r>
    </w:p>
    <w:p>
      <w:pPr>
        <w:pStyle w:val="Normal"/>
        <w:ind w:left="5812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ind w:left="7080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 xml:space="preserve">Dichiarazione ai fini dell’applicazione dell’arti 21-ter del decreto-legge n. </w:t>
        <w:tab/>
        <w:t xml:space="preserve">201/2011, convertito, con modificazioni,dalla legge n. 214/2011 e sue </w:t>
        <w:tab/>
        <w:t>successive modificazioni ed integraz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a ________________________________________________nato/a a_______________________________il ____________ residente in _________________ via ______________________Codice fiscale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 indirizzo e-mail 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conseguenze derivanti dalle dichiarazioni false e menda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PERSONALE RESPONSABILI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revede di percepire, nell’anno ___________ i seguenti importi lordi per retribuzione/emolumenti/compensi corrisposti in relazione ad incarichi ulteriori e/o consulenze conferite dall’amministrazione di appartenenza e da altre pubbliche amministrazioni di cui all’art. 1 comma 2 del decreto legislativo 30 marzo 2001 n. 165, nonché dalle Autorità Indipendenti: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15"/>
        <w:gridCol w:w="2067"/>
        <w:gridCol w:w="1925"/>
      </w:tblGrid>
      <w:tr>
        <w:trPr>
          <w:trHeight w:val="3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Conferen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dell’incarico/rappor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conferi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lordo (anche presunto)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percepisce i seguenti trattamenti pensionistici pubblici obbligatori: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905"/>
        <w:gridCol w:w="2934"/>
      </w:tblGrid>
      <w:tr>
        <w:trPr>
          <w:trHeight w:val="2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erogan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lord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anche presunto)</w:t>
            </w:r>
          </w:p>
        </w:tc>
      </w:tr>
      <w:tr>
        <w:trPr>
          <w:trHeight w:val="18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prevede di percepire, nell’anno ______________, i seguenti importi lordi per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ribuzioni/emolumenti/compensi corrisposti in relazione 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si verifichino variazioni della propria situazione sopra indicata, ivi esclusa l’attribuzione di trattamenti pensionistici pubblici obbligatori, il/la sottoscritto/a si impegna a darne immediata comunicazione all’amministrazione che ha conferito l’incar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chiara di essere informato/a, ai sensi e per gli effetti di cui al decreto legislativo 30 giugno 2003, n. 196, recante “Codice in maniera di protezione dei dati personale”, che i dati personali raccolti saranno trattati, (ad esclusione dei dati pensionistici) anche con strumenti informatici, esclusivamente nell’ambito del procedimento per il quale la presente comunicazione è resa e che i dati di cui alla lettera A) saranno pubblicati sul sito del soggetto conferente,  secondo le modalità previste dalla citata normativa in materia di protezione dei dati personal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 e data)</w:t>
        <w:tab/>
        <w:t>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Indicare il soggetto conferente con il quale è in corso il rapporto (amministrazione/organismo) a carico del quale </w:t>
        <w:tab/>
        <w:t xml:space="preserve">sono erogate al dichiarante le retribuzioni/emolumenti/compensi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i/>
          <w:sz w:val="20"/>
          <w:szCs w:val="20"/>
        </w:rPr>
        <w:t>Indicare se si tratta di incarico o impiego di diritto privato o di natura pubblicistica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i/>
          <w:sz w:val="20"/>
          <w:szCs w:val="20"/>
        </w:rPr>
        <w:t>al netto del contributo di solidarietà di cui all’art. 1 comma 486 L.147/2013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1418" w:gutter="0" w:header="0" w:top="280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94" w:right="617" w:hanging="0"/>
      <w:jc w:val="center"/>
      <w:outlineLvl w:val="0"/>
    </w:pPr>
    <w:rPr>
      <w:rFonts w:ascii="Verdana" w:hAnsi="Verdana" w:cs="Verdana"/>
      <w:i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mic Sans MS" w:hAnsi="Comic Sans MS" w:cs="Comic Sans MS"/>
      <w:i/>
      <w:iCs/>
      <w:sz w:val="28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 w:before="36" w:after="0"/>
    </w:pPr>
    <w:rPr>
      <w:rFonts w:ascii="Arial Narrow" w:hAnsi="Arial Narrow" w:eastAsia="Times New Roman" w:cs="Arial Narrow"/>
      <w:color w:val="auto"/>
      <w:sz w:val="30"/>
      <w:szCs w:val="3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-dspmi@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6:00Z</dcterms:created>
  <dc:creator>- -</dc:creator>
  <dc:description/>
  <dc:language>en-US</dc:language>
  <cp:lastModifiedBy>Carla Zarlenga</cp:lastModifiedBy>
  <cp:lastPrinted>2014-09-17T16:51:00Z</cp:lastPrinted>
  <dcterms:modified xsi:type="dcterms:W3CDTF">2018-05-02T09:36:00Z</dcterms:modified>
  <cp:revision>2</cp:revision>
  <dc:subject/>
  <dc:title>Roma 15-11-2006</dc:title>
</cp:coreProperties>
</file>