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30780</wp:posOffset>
                      </wp:positionH>
                      <wp:positionV relativeFrom="page">
                        <wp:posOffset>1854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4.6pt" to="191.4pt,76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ciandra Ilar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laria.sciandra@uniroma1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embre 2013 – ad 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Roma “La Sapienza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Odontoiatria – Farmacia e Medici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imento del tirocinio formativo presso il Laboratorio di Virologia del Policlinico Umberto I di Roma: applicazione di tecniche molecolari nella diagnosi di virus (HPV, HBV, HCV, virus respiratori, ecc.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e teoriche, scientifiche e professionali nel campo della batteriologia, virologia, micologia e parassitologia medica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Specializzazione in Microbiologia e Virologia (4° ann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1026"/>
              <w:gridCol w:w="6487"/>
            </w:tblGrid>
            <w:tr>
              <w:trPr>
                <w:trHeight w:val="363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tembre 2013 – ad oggi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degli Studi di Roma “La Sapienza”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acoltà di Medicina e Odontoiatria – Farmacia e Medicin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Scuola di Specializzazione in Microbiologia e Virologia (4° anno)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vembre 20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Roma “La Sapienza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’esercizio della Professione di Biolog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10 – Marzo 201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Roma “La Sapienza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Magistrale in Biologia Cellul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Magistrale in Biologia Cellulare con votazione 110 e Lode /1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07 – Ottobre 20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Roma “La Sapienza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Scienze Biologiche (Curriculum Cellulare – Applicativ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Triennale in Scienze Biologiche con votazione 110 e Lode /1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6410</wp:posOffset>
                      </wp:positionH>
                      <wp:positionV relativeFrom="page">
                        <wp:posOffset>20955</wp:posOffset>
                      </wp:positionV>
                      <wp:extent cx="0" cy="105206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2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.65pt" to="38.3pt,830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02 – Luglio 200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-628650</wp:posOffset>
                      </wp:positionV>
                      <wp:extent cx="0" cy="110223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2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49.5pt" to="38.6pt,818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cientifico “Galileo Galilei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cia (CB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Scientifica con votazione 100/10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di comunicazione e di lavorare in gruppo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ascolto e di fornire informazioni in modo chiaro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tudine all’adattamento, all’integrazione ed alla socializz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zione e di gestione del lavoro in maniera autonoma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essibilità, resistenza allo stress e capacità di conciliare diverse attività e responsabil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Default"/>
              <w:rPr/>
            </w:pPr>
            <w:r>
              <w:rPr>
                <w:rFonts w:eastAsia="Arial" w:cs="Times New Roman" w:ascii="Arial Narrow" w:hAnsi="Arial Narrow"/>
                <w:b/>
                <w:color w:val="000000"/>
                <w:sz w:val="20"/>
                <w:szCs w:val="20"/>
                <w:lang w:eastAsia="ar-SA"/>
              </w:rPr>
              <w:t>Biologia Molecolare</w:t>
            </w: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Estrazione di acidi nucleici da sangue ed altri campioni biologici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Amplificazione e quantificazione di acidi nucleici (PCR, RT-PCR, Real Time PCR)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Elettroforesi su gel di agarosio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Sequenziamento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Ibridazione inversa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/>
            </w:pPr>
            <w:r>
              <w:rPr>
                <w:rFonts w:eastAsia="Arial" w:cs="Times New Roman" w:ascii="Arial Narrow" w:hAnsi="Arial Narrow"/>
                <w:b/>
                <w:color w:val="000000"/>
                <w:sz w:val="20"/>
                <w:szCs w:val="20"/>
                <w:lang w:eastAsia="ar-SA"/>
              </w:rPr>
              <w:t>Analisi chimiche</w:t>
            </w: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HPLC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Estrazione di composti fenolici da cellule, terreni di coltura e materiale vegetale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Utilizzo di sonde fluorescenti e saggi colorimetrici (es. NBT) per la determinazione della concentrazione cellulare di specie reattive dell’ossigeno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/>
            </w:pPr>
            <w:r>
              <w:rPr>
                <w:rFonts w:eastAsia="Arial" w:cs="Times New Roman" w:ascii="Arial Narrow" w:hAnsi="Arial Narrow"/>
                <w:b/>
                <w:color w:val="000000"/>
                <w:sz w:val="20"/>
                <w:szCs w:val="20"/>
                <w:lang w:eastAsia="ar-SA"/>
              </w:rPr>
              <w:t>Biologia cellulare</w:t>
            </w: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Default"/>
              <w:rPr>
                <w:rFonts w:ascii="Arial Narrow" w:hAnsi="Arial Narrow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 Narrow" w:hAnsi="Arial Narrow"/>
                <w:color w:val="000000"/>
                <w:sz w:val="20"/>
                <w:szCs w:val="20"/>
                <w:lang w:eastAsia="ar-SA"/>
              </w:rPr>
              <w:t xml:space="preserve">- Allestimento e mantenimento di colture cellulari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" w:cs="Arial Narrow"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Informa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i: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oftware per editing, allineamento ed analisi di sequenze di DNA (BioEdit, Chromas, ClustalX, Mega)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trumenti di ricerca bibliografica scientific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istemi operativi Windows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pacchetto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6487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6487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Default"/>
        <w:ind w:left="1140" w:hanging="0"/>
        <w:rPr/>
      </w:pPr>
      <w:r>
        <w:rPr>
          <w:b/>
          <w:bCs/>
          <w:sz w:val="23"/>
          <w:szCs w:val="23"/>
        </w:rPr>
        <w:t>P</w:t>
      </w:r>
      <w:r>
        <w:rPr>
          <w:b/>
          <w:bCs/>
          <w:sz w:val="19"/>
          <w:szCs w:val="19"/>
        </w:rPr>
        <w:t xml:space="preserve">UBBLICAZIONI SCIENTIFICHE </w:t>
      </w:r>
    </w:p>
    <w:p>
      <w:pPr>
        <w:pStyle w:val="Default"/>
        <w:ind w:left="11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2"/>
        </w:numPr>
        <w:ind w:left="1920" w:hanging="36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Pierangeli, A., Cannella, F., Scagnolari, C., Gentile, M., </w:t>
      </w:r>
      <w:r>
        <w:rPr>
          <w:b/>
          <w:bCs/>
          <w:sz w:val="20"/>
          <w:szCs w:val="20"/>
        </w:rPr>
        <w:t>Sciandra, I.</w:t>
      </w:r>
      <w:r>
        <w:rPr>
          <w:sz w:val="20"/>
          <w:szCs w:val="20"/>
        </w:rPr>
        <w:t xml:space="preserve">, Antonelli, G, Ciolfi, C., Russo, C., Palaia, G., Romeo, U., Polimeni, A. (2015). </w:t>
      </w:r>
      <w:r>
        <w:rPr>
          <w:sz w:val="20"/>
          <w:szCs w:val="20"/>
          <w:lang w:val="en-US"/>
        </w:rPr>
        <w:t xml:space="preserve">Frequent detection of high human papillomavirus DNA loads in oral potentially malignant disorders. </w:t>
      </w:r>
      <w:r>
        <w:rPr>
          <w:i/>
          <w:iCs/>
          <w:sz w:val="20"/>
          <w:szCs w:val="20"/>
        </w:rPr>
        <w:t>Clinical Microbiology and Infection</w:t>
      </w:r>
      <w:r>
        <w:rPr>
          <w:sz w:val="20"/>
          <w:szCs w:val="20"/>
        </w:rPr>
        <w:t xml:space="preserve">, 22, 95.e9–95.e15. </w:t>
      </w:r>
    </w:p>
    <w:p>
      <w:pPr>
        <w:pStyle w:val="Default"/>
        <w:ind w:left="15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2"/>
        </w:numPr>
        <w:ind w:left="1920" w:hanging="36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Santamaria, A. R., Innocenti, M., Mulinacci, N., Melani, F., Valletta, A., </w:t>
      </w:r>
      <w:r>
        <w:rPr>
          <w:b/>
          <w:bCs/>
          <w:sz w:val="20"/>
          <w:szCs w:val="20"/>
        </w:rPr>
        <w:t>Sciandra, I.</w:t>
      </w:r>
      <w:r>
        <w:rPr>
          <w:sz w:val="20"/>
          <w:szCs w:val="20"/>
        </w:rPr>
        <w:t xml:space="preserve">, Pasqua, G. (2012). </w:t>
      </w:r>
      <w:r>
        <w:rPr>
          <w:sz w:val="20"/>
          <w:szCs w:val="20"/>
          <w:lang w:val="en-US"/>
        </w:rPr>
        <w:t>Enhancement of viniferin production in Vitis vinifera L. cv. Alphonse Lavalle</w:t>
      </w:r>
      <w:r>
        <w:rPr>
          <w:rFonts w:cs="Times New Roman" w:ascii="Times New Roman" w:hAnsi="Times New Roman"/>
          <w:sz w:val="20"/>
          <w:szCs w:val="20"/>
          <w:lang w:val="en-US"/>
        </w:rPr>
        <w:t>́</w:t>
      </w:r>
      <w:r>
        <w:rPr>
          <w:sz w:val="20"/>
          <w:szCs w:val="20"/>
          <w:lang w:val="en-US"/>
        </w:rPr>
        <w:t xml:space="preserve">e cell suspensions by low-energy ultrasound alone and in combination with methyl jasmonate. </w:t>
      </w:r>
      <w:r>
        <w:rPr>
          <w:i/>
          <w:iCs/>
          <w:sz w:val="20"/>
          <w:szCs w:val="20"/>
        </w:rPr>
        <w:t>Journal of Agricultural and Food Chemistry</w:t>
      </w:r>
      <w:r>
        <w:rPr>
          <w:sz w:val="20"/>
          <w:szCs w:val="20"/>
        </w:rPr>
        <w:t xml:space="preserve">, 60(44), 11135-11142. </w:t>
      </w:r>
    </w:p>
    <w:p>
      <w:pPr>
        <w:pStyle w:val="Aaoeeu"/>
        <w:widowControl/>
        <w:ind w:left="114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Aaoeeu"/>
        <w:widowControl/>
        <w:ind w:left="114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1140" w:hanging="0"/>
        <w:rPr/>
      </w:pPr>
      <w:r>
        <w:rPr>
          <w:b/>
          <w:bCs/>
          <w:sz w:val="19"/>
          <w:szCs w:val="19"/>
        </w:rPr>
        <w:t>COMUNICAZIONI ORALI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1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276"/>
        <w:ind w:left="1860" w:hanging="360"/>
        <w:jc w:val="both"/>
        <w:rPr>
          <w:b/>
          <w:b/>
          <w:bCs/>
          <w:sz w:val="23"/>
          <w:szCs w:val="23"/>
        </w:rPr>
      </w:pPr>
      <w:r>
        <w:rPr>
          <w:b/>
          <w:sz w:val="20"/>
          <w:szCs w:val="20"/>
        </w:rPr>
        <w:t>Sciandra, I.</w:t>
      </w:r>
      <w:r>
        <w:rPr>
          <w:sz w:val="20"/>
          <w:szCs w:val="20"/>
        </w:rPr>
        <w:t>, Pierangeli, A., Scagnolari, C., Selvaggi, C.,  Gentile, M., Nenna, R., Midulla, F., Antonelli, G. Valutazione del polimorfismo nucleotidico dell’Interferon Lambda 4 in bambini con infezione da RSV. SIM 2016, Pisa.</w:t>
      </w:r>
    </w:p>
    <w:p>
      <w:pPr>
        <w:pStyle w:val="Default"/>
        <w:ind w:left="1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140" w:hanging="0"/>
        <w:rPr/>
      </w:pPr>
      <w:r>
        <w:rPr>
          <w:b/>
          <w:bCs/>
          <w:sz w:val="23"/>
          <w:szCs w:val="23"/>
        </w:rPr>
        <w:t>P</w:t>
      </w:r>
      <w:r>
        <w:rPr>
          <w:b/>
          <w:bCs/>
          <w:sz w:val="19"/>
          <w:szCs w:val="19"/>
        </w:rPr>
        <w:t xml:space="preserve">OSTER </w:t>
      </w:r>
    </w:p>
    <w:p>
      <w:pPr>
        <w:pStyle w:val="Default"/>
        <w:ind w:left="11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3"/>
        </w:numPr>
        <w:ind w:left="1860" w:hanging="36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Gentile, M., Sciandra, I., Cannella, F., Tranquilli, G., Indinnimeo, M., D’Ettorre G., Antonelli G., Pierangeli, A. (2015). Caratterizzazione dei genotipi di Papilloma Virus nelle infezioni anali di uomini HIV positivi e negativi afferenti a una clinica proctologica. XLIV Congresso Nazionale AMCLI; Rimini. </w:t>
      </w:r>
    </w:p>
    <w:p>
      <w:pPr>
        <w:pStyle w:val="Default"/>
        <w:ind w:left="18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3"/>
        </w:numPr>
        <w:ind w:left="1860" w:hanging="360"/>
        <w:jc w:val="both"/>
        <w:rPr>
          <w:sz w:val="19"/>
          <w:szCs w:val="19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zio, C., Mazzuti, L., Bucci, M., Sciandra, I., Verzaro, S., Gaeta, A., Antonelli, G., Turriziani, O. (2015). CMV, EBV and HHV6 viral load evaluation by the automated VERSANT k-PCR Molecular System in plasma and cerebral spinal fluid. ECCMID 2015; Copenhagen.</w:t>
      </w:r>
    </w:p>
    <w:p>
      <w:pPr>
        <w:pStyle w:val="Paragrafoelenco"/>
        <w:ind w:left="18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40" w:hanging="0"/>
        <w:rPr/>
      </w:pPr>
      <w:r>
        <w:rPr>
          <w:b/>
          <w:bCs/>
          <w:sz w:val="23"/>
          <w:szCs w:val="23"/>
        </w:rPr>
        <w:t>A</w:t>
      </w:r>
      <w:r>
        <w:rPr>
          <w:b/>
          <w:bCs/>
          <w:sz w:val="19"/>
          <w:szCs w:val="19"/>
        </w:rPr>
        <w:t xml:space="preserve">TTIVITÀ DI DOCENZA </w:t>
      </w:r>
    </w:p>
    <w:p>
      <w:pPr>
        <w:pStyle w:val="Default"/>
        <w:ind w:left="11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1"/>
        </w:numPr>
        <w:ind w:left="18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inario dal titolo "Tecniche di Laboratorio di interesse infermieristico", svolto nell'ambito del corso di Microbiologia della prof.ssa Daniela Rivanera (Corso di Laurea in Infermieristica) (Maggio 2016, Maggio 2014). </w:t>
      </w:r>
    </w:p>
    <w:p>
      <w:pPr>
        <w:pStyle w:val="Default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8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inario dal titolo "Diagnostica delle epatiti virali B e C", svolto nell'ambito del corso di Microbiologia Clinica della prof.ssa Daniela Rivanera (Corso di Laurea in Infermieristica) (Maggio 2015, Aprile 2014). </w:t>
      </w:r>
    </w:p>
    <w:p>
      <w:pPr>
        <w:pStyle w:val="Default"/>
        <w:ind w:left="11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zo la pubblicazione in ottemperanza del D. Lgs. 33/2013.</w:t>
      </w:r>
    </w:p>
    <w:p>
      <w:pPr>
        <w:pStyle w:val="Default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Roma, 21/10/2016                                                                      Firma</w:t>
      </w:r>
    </w:p>
    <w:p>
      <w:pPr>
        <w:pStyle w:val="Default"/>
        <w:ind w:left="1140" w:hanging="0"/>
        <w:jc w:val="right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073910" cy="734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CIANDRA Ilar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chesi Rita</cp:lastModifiedBy>
  <cp:lastPrinted>2002-03-11T15:09:00Z</cp:lastPrinted>
  <dcterms:modified xsi:type="dcterms:W3CDTF">2016-10-25T11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